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Городской интеллектуальной игр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нглийском язык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1 класс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ing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очный тур: до 15.12.2019;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дата очного тура: 17.12.2019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</w:t>
      </w:r>
      <w:r>
        <w:rPr>
          <w:b/>
          <w:color w:val="222222"/>
          <w:sz w:val="28"/>
          <w:szCs w:val="28"/>
        </w:rPr>
        <w:t>1.1.</w:t>
      </w:r>
      <w:r>
        <w:rPr>
          <w:color w:val="222222"/>
          <w:sz w:val="28"/>
          <w:szCs w:val="28"/>
        </w:rPr>
        <w:t xml:space="preserve"> Настоящее Положение о </w:t>
      </w:r>
      <w:r>
        <w:rPr>
          <w:b/>
          <w:color w:val="222222"/>
          <w:sz w:val="28"/>
          <w:szCs w:val="28"/>
          <w:lang w:val="en-US"/>
        </w:rPr>
        <w:t>I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интеллектуальной игре  </w:t>
      </w:r>
      <w:r>
        <w:rPr>
          <w:sz w:val="28"/>
          <w:szCs w:val="28"/>
        </w:rPr>
        <w:t>определяет статус Игры, ее цели, основные требования, порядок проведения и подведения итог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Игры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.Казани при поддержке Национального координационного Центра проекта «Ассоциированные школы ЮНЕСКО»  в Российской Федерации  и Университета управления «ТИСБИ»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г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Ассамблея ООН в 2015 г. утвердила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Цели в области устойчивого развития (ЦУР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"/>
        </w:rPr>
        <w:t>Sustainable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"/>
        </w:rPr>
        <w:t>Development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"/>
        </w:rPr>
        <w:t>Goal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"/>
        </w:rPr>
        <w:t>SDGs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, официально известные, как «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Преобразование нашего мира: повестка дня в области устойчивого развития на период до 2030 года» 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менно </w:t>
      </w:r>
      <w:r>
        <w:rPr>
          <w:rFonts w:cs="Times New Roman" w:ascii="Times New Roman" w:hAnsi="Times New Roman"/>
          <w:sz w:val="28"/>
          <w:szCs w:val="28"/>
        </w:rPr>
        <w:t xml:space="preserve">в рамках этой программы  организуется Городская интеллектуальная иг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мероприятия – всестороннее развитие знаний английского языка и межкультурной компетенции, а также расширение кругозора уча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анная Игра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еспечение всеохватного и справедливого качествен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, познавательной, интеллектуальной инициативы молодого поко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роли образования в культур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языкового образ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иноязычной компетенции в различных предметных област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школ ЮНЕСК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циокультурных зна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Игры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 участию приглашаются сборные команды учащихся 9-11 классов Ассоциированных школ ЮНЕСКО г.Казани (8-10 человек в одной команде)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щихся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 xml:space="preserve"> от образовательного учрежд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гры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м туре необходимо присла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5.12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94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a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полнив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ой интеллектуальной игре на английском языке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9-11 классов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a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n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-ли) команд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Team Nam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Team Mo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would you like to take part in this ev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 your expectations of the Game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чный тур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очного тура (при рассмотрении заявок будут учитываться оригинальность и творческий подход) будут отобраны 5-6 команд для участия в очном туре Игры, который планируется провести 17.12.2019 на базе МБОУ «Лицей №23» г.Казани по адресу: г.Казань, ул.Лаврентьева, д.6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ном времени проведения Игры мы сообщим участникам очного тура предварительно, выслав приглашения на указанные электронные адре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Игры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гр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Игры будут объявлены в день проведения очного тура.  Победители и призеры будут награждены Дипломами, остальные участники получат Сертификаты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етерпением ждем Ваших заявок! Заранее 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ординатор Игры:  Тарасова Елена Владимировна, т. 89178911432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7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user</dc:creator>
  <dc:description/>
  <cp:keywords/>
  <dc:language>en-US</dc:language>
  <cp:lastModifiedBy>Лена</cp:lastModifiedBy>
  <cp:lastPrinted>2018-11-15T17:51:00Z</cp:lastPrinted>
  <dcterms:modified xsi:type="dcterms:W3CDTF">2019-12-20T15:21:00Z</dcterms:modified>
  <cp:revision>10</cp:revision>
  <dc:subject/>
  <dc:title/>
</cp:coreProperties>
</file>